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ge">
                  <wp:posOffset>151130</wp:posOffset>
                </wp:positionV>
                <wp:extent cx="7377430" cy="725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7430" cy="72580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  <w:lang w:val="en-GB"/>
                              </w:rPr>
                              <w:t>European DISABILITY CARD LIST OF BENEFITS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720" w:hanging="0"/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80.9pt;height:571.5pt;mso-wrap-distance-left:9.05pt;mso-wrap-distance-right:9.05pt;mso-wrap-distance-top:0pt;mso-wrap-distance-bottom:0pt;margin-top:11.9pt;mso-position-vertical-relative:page;margin-left:16.85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  <w:lang w:val="en-GB"/>
                        </w:rPr>
                        <w:t>European DISABILITY CARD LIST OF BENEFITS</w:t>
                      </w:r>
                    </w:p>
                    <w:p>
                      <w:pPr>
                        <w:pStyle w:val="Normal"/>
                        <w:spacing w:before="240" w:after="200"/>
                        <w:ind w:left="720" w:hanging="0"/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05420</wp:posOffset>
                </wp:positionH>
                <wp:positionV relativeFrom="page">
                  <wp:posOffset>151130</wp:posOffset>
                </wp:positionV>
                <wp:extent cx="2587625" cy="725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2580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  <w:lang w:val="fr-FR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>. TRANSPORTS…….…… pag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Arial" w:hAnsi="Arial" w:cs="Arial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>2. 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lang w:val="fr-FR"/>
                              </w:rPr>
                              <w:t>2.1 Festival ………….…..pag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lang w:val="en-US"/>
                              </w:rPr>
                              <w:t xml:space="preserve">2.2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lang w:val="en-GB"/>
                              </w:rPr>
                              <w:t>Archaeological sites, monuments and museums……………….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lang w:val="en-GB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lang w:val="en-US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lang w:val="fr-FR"/>
                              </w:rPr>
                              <w:t>2.3 Arts…. ………………..pag. 5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>3. THEATRES..…………….. pag. 6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>4. CINEMA……………..…….pag. 6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fr-FR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GB"/>
                              </w:rPr>
                              <w:t>SPORTS ……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……………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GB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 6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GB"/>
                              </w:rPr>
                              <w:t>TOURISM….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……………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GB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 7</w:t>
                            </w:r>
                          </w:p>
                          <w:p>
                            <w:pPr>
                              <w:pStyle w:val="Subtitle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03.75pt;height:571.5pt;mso-wrap-distance-left:9.05pt;mso-wrap-distance-right:9.05pt;mso-wrap-distance-top:0pt;mso-wrap-distance-bottom:0pt;margin-top:11.9pt;mso-position-vertical-relative:page;margin-left:614.6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  <w:lang w:val="fr-FR"/>
                        </w:rPr>
                        <w:t>CONTENTS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color w:val="FFFFFF"/>
                          <w:sz w:val="21"/>
                          <w:szCs w:val="21"/>
                          <w:lang w:val="fr-F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>. TRANSPORTS…….…… pag. 1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>
                          <w:rFonts w:ascii="Arial" w:hAnsi="Arial" w:cs="Arial"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>2. CULTURE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284" w:hanging="0"/>
                        <w:rPr>
                          <w:rFonts w:ascii="Arial" w:hAnsi="Arial" w:cs="Arial"/>
                          <w:i/>
                          <w:i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lang w:val="fr-FR"/>
                        </w:rPr>
                        <w:t>2.1 Festival ………….…..pag. 1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lang w:val="en-US"/>
                        </w:rPr>
                        <w:t xml:space="preserve">2.2 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lang w:val="en-GB"/>
                        </w:rPr>
                        <w:t>Archaeological sites, monuments and museums………………..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lang w:val="en-US"/>
                        </w:rPr>
                        <w:t>..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lang w:val="en-GB"/>
                        </w:rPr>
                        <w:t>pag</w:t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lang w:val="en-US"/>
                        </w:rPr>
                        <w:t>. 1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ind w:left="284" w:hanging="0"/>
                        <w:rPr>
                          <w:rFonts w:ascii="Arial" w:hAnsi="Arial" w:cs="Arial"/>
                          <w:i/>
                          <w:i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lang w:val="fr-FR"/>
                        </w:rPr>
                        <w:t>2.3 Arts…. ………………..pag. 5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>3. THEATRES..…………….. pag. 6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color w:val="FFFFFF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>4. CINEMA……………..…….pag. 6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lang w:val="fr-FR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FFFFFF"/>
                          <w:lang w:val="en-GB"/>
                        </w:rPr>
                        <w:t>SPORTS …….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…………… </w:t>
                      </w:r>
                      <w:r>
                        <w:rPr>
                          <w:rFonts w:cs="Arial" w:ascii="Arial" w:hAnsi="Arial"/>
                          <w:color w:val="FFFFFF"/>
                          <w:lang w:val="en-GB"/>
                        </w:rPr>
                        <w:t>pag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 6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FFFFFF"/>
                          <w:lang w:val="en-GB"/>
                        </w:rPr>
                        <w:t>TOURISM…..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……………. </w:t>
                      </w:r>
                      <w:r>
                        <w:rPr>
                          <w:rFonts w:cs="Arial" w:ascii="Arial" w:hAnsi="Arial"/>
                          <w:color w:val="FFFFFF"/>
                          <w:lang w:val="en-GB"/>
                        </w:rPr>
                        <w:t>pag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 7</w:t>
                      </w:r>
                    </w:p>
                    <w:p>
                      <w:pPr>
                        <w:pStyle w:val="Subtitle"/>
                        <w:spacing w:before="0" w:after="200"/>
                        <w:ind w:left="142" w:hanging="0"/>
                        <w:rPr>
                          <w:rFonts w:ascii="Arial" w:hAnsi="Arial" w:cs="Arial"/>
                          <w:color w:val="FFFFFF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53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751"/>
        <w:gridCol w:w="5744"/>
      </w:tblGrid>
      <w:tr>
        <w:trPr>
          <w:tblHeader w:val="true"/>
        </w:trPr>
        <w:tc>
          <w:tcPr>
            <w:tcW w:w="15395" w:type="dxa"/>
            <w:gridSpan w:val="3"/>
            <w:tcBorders>
              <w:bottom w:val="single" w:sz="24" w:space="0" w:color="C0504D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EUROPEAN DISABILITY C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LIST OF BENEFITS</w:t>
            </w:r>
          </w:p>
        </w:tc>
      </w:tr>
      <w:tr>
        <w:trPr>
          <w:tblHeader w:val="true"/>
          <w:trHeight w:val="580" w:hRule="atLeast"/>
        </w:trPr>
        <w:tc>
          <w:tcPr>
            <w:tcW w:w="6900" w:type="dxa"/>
            <w:tcBorders>
              <w:bottom w:val="single" w:sz="24" w:space="0" w:color="C0504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Benefits</w:t>
            </w:r>
          </w:p>
        </w:tc>
        <w:tc>
          <w:tcPr>
            <w:tcW w:w="2751" w:type="dxa"/>
            <w:tcBorders>
              <w:bottom w:val="single" w:sz="24" w:space="0" w:color="C0504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Providers</w:t>
            </w:r>
          </w:p>
        </w:tc>
        <w:tc>
          <w:tcPr>
            <w:tcW w:w="5744" w:type="dxa"/>
            <w:tcBorders>
              <w:bottom w:val="single" w:sz="24" w:space="0" w:color="C0504D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Contact references 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FFFFFF"/>
              <w:bottom w:val="single" w:sz="4" w:space="0" w:color="2C4C74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  <w:i/>
                <w:color w:val="000000"/>
                <w:lang w:val="en-GB"/>
              </w:rPr>
              <w:t xml:space="preserve">TRANSPORT 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.1 </w:t>
            </w:r>
            <w:r>
              <w:rPr>
                <w:rFonts w:cs="Arial" w:ascii="Arial" w:hAnsi="Arial"/>
                <w:color w:val="000000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50% </w:t>
            </w:r>
            <w:r>
              <w:rPr>
                <w:rFonts w:cs="Arial" w:ascii="Arial" w:hAnsi="Arial"/>
                <w:color w:val="000000"/>
                <w:lang w:val="en-GB"/>
              </w:rPr>
              <w:t>discount on the bus fare for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</w:tc>
        <w:tc>
          <w:tcPr>
            <w:tcW w:w="27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nistry of Transport, Communications and Works</w:t>
            </w:r>
          </w:p>
        </w:tc>
        <w:tc>
          <w:tcPr>
            <w:tcW w:w="57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 Acheon str., 1424 Nicos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l: 22800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ax: 227762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mcw.gov.c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900" w:type="dxa"/>
            <w:tcBorders>
              <w:top w:val="single" w:sz="4" w:space="0" w:color="FFFFFF"/>
              <w:bottom w:val="dotDotDash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 </w:t>
            </w:r>
            <w:r>
              <w:rPr>
                <w:rFonts w:cs="Arial" w:ascii="Arial" w:hAnsi="Arial"/>
                <w:color w:val="000000"/>
                <w:lang w:val="en-GB"/>
              </w:rPr>
              <w:t>Priority to use seats</w:t>
            </w:r>
          </w:p>
        </w:tc>
        <w:tc>
          <w:tcPr>
            <w:tcW w:w="27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dotDotDash" w:sz="4" w:space="0" w:color="000000"/>
              <w:bottom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i/>
                <w:color w:val="000000"/>
                <w:lang w:val="en-GB"/>
              </w:rPr>
              <w:t xml:space="preserve">CULTURE   </w:t>
            </w:r>
          </w:p>
        </w:tc>
      </w:tr>
      <w:tr>
        <w:trPr/>
        <w:tc>
          <w:tcPr>
            <w:tcW w:w="15395" w:type="dxa"/>
            <w:gridSpan w:val="3"/>
            <w:tcBorders>
              <w:top w:val="thickThinLargeGap" w:sz="6" w:space="0" w:color="C0C0C0"/>
              <w:bottom w:val="single" w:sz="4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lang w:val="en-GB"/>
              </w:rPr>
              <w:t>Festival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entranc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h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“</w:t>
            </w:r>
            <w:r>
              <w:rPr>
                <w:rFonts w:cs="Arial" w:ascii="Arial" w:hAnsi="Arial"/>
                <w:color w:val="000000"/>
                <w:lang w:val="en-GB"/>
              </w:rPr>
              <w:t>Cypri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” </w:t>
            </w:r>
            <w:r>
              <w:rPr>
                <w:rFonts w:cs="Arial" w:ascii="Arial" w:hAnsi="Arial"/>
                <w:color w:val="000000"/>
                <w:lang w:val="en-GB"/>
              </w:rPr>
              <w:t>Internationa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estiva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o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h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person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with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</w:tc>
        <w:tc>
          <w:tcPr>
            <w:tcW w:w="2751" w:type="dxa"/>
            <w:vMerge w:val="restart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ltural Services of the Ministry of Education and Culture</w:t>
            </w:r>
          </w:p>
        </w:tc>
        <w:tc>
          <w:tcPr>
            <w:tcW w:w="57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l. 22809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ax: 228098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moec.gov.cy/politistikes_ypiresi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entrance to various cinema festival for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</w:tc>
        <w:tc>
          <w:tcPr>
            <w:tcW w:w="2751" w:type="dxa"/>
            <w:vMerge w:val="continue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Archaeological sites, monuments and museums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68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entranc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h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ollowin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useum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o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yprus Museum, Nicos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Limassol District Archaeological Museu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Larnaca District Archaeological Museum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Pafos District Archaeological Museum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thnological Museum 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ouse of Hadjigeorgakis Kornesios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), </w:t>
            </w:r>
            <w:r>
              <w:rPr>
                <w:rFonts w:cs="Arial" w:ascii="Arial" w:hAnsi="Arial"/>
                <w:color w:val="000000"/>
                <w:lang w:val="en-GB"/>
              </w:rPr>
              <w:t>Nicosi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Local Archaeological Museum, Ancient City of Idali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28" w:hanging="36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oca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Ethnologica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Museum of Traditional Embroidery and Silversmith-work, Lefkara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Local Ethnological Museum, Fikardo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yprus Medieval Museum 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lang w:val="en-GB"/>
              </w:rPr>
              <w:t>Limassol Castl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Local Kourion Archaeological Museum 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lang w:val="en-GB"/>
              </w:rPr>
              <w:t>Episkop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ocal Archaeological Museum – Palaipafo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GB"/>
              </w:rPr>
              <w:t>Koukl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olk Art Museum, Geroskipo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oca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Muse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of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Marion</w:t>
            </w: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lang w:val="en-GB"/>
              </w:rPr>
              <w:t>Arsinoe, Polis Chrysocho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aa – Palaiokastro Museu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494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rnaca Cast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partment of Antiquities</w:t>
            </w:r>
          </w:p>
        </w:tc>
        <w:tc>
          <w:tcPr>
            <w:tcW w:w="5744" w:type="dxa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 Museum Avenue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516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cosia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</w:rPr>
              <w:t xml:space="preserve">.: 2865888, 228658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</w:rPr>
              <w:t xml:space="preserve">: 2230314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antiquitiesdept@da.mcw.gov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entranc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h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ollowin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onu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or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afos Cast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Kolossi Cast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Larnaca Cast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Limassol Castle 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lang w:val="en-GB"/>
              </w:rPr>
              <w:t>Cyprus Medieval Museum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partment of Antiquities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Museum Avenu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516 Nicosi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.: 2865888, 228658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x: 2230314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antiquitiesdept@da.mcw.gov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entranc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h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ollowin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Unesco monu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o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Khirokit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laipafos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GB"/>
              </w:rPr>
              <w:t>Kouklia</w:t>
            </w:r>
            <w:r>
              <w:rPr>
                <w:rFonts w:cs="Arial" w:ascii="Arial" w:hAnsi="Arial"/>
                <w:color w:val="000000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Nea Pafos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partment of Antiquities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Museum Avenu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516 Nicosi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.: 2865888, 228658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x: 2230314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antiquitiesdept@da.mcw.gov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following</w:t>
            </w:r>
            <w:r>
              <w:rPr>
                <w:rFonts w:cs="Arial" w:ascii="Arial" w:hAnsi="Arial"/>
                <w:color w:val="000000"/>
              </w:rPr>
              <w:t>ου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archaeological sites </w:t>
            </w:r>
            <w:r>
              <w:rPr>
                <w:rFonts w:cs="Arial" w:ascii="Arial" w:hAnsi="Arial"/>
                <w:color w:val="000000"/>
                <w:lang w:val="en-GB"/>
              </w:rPr>
              <w:t>for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amass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Kition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Khirokit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Kalavasos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GB"/>
              </w:rPr>
              <w:t>Ten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mathunta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lepafos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GB"/>
              </w:rPr>
              <w:t>Kouklia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Nea Paf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Tombs of the K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a – Palaiokastr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gios Georgios Pegeias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Kourion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partment of Antiquities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 Museum Avenue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516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cosia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</w:rPr>
              <w:t xml:space="preserve">.: 2865888, 228658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</w:rPr>
              <w:t xml:space="preserve">: 2230314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antiquitiesdept@da.mcw.gov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Icons House of Saint Ioannis Lampadistis Holy Monastery for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*¹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urch of Cyprus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862 </w:t>
            </w:r>
            <w:r>
              <w:rPr>
                <w:rFonts w:cs="Arial" w:ascii="Arial" w:hAnsi="Arial"/>
                <w:color w:val="000000"/>
                <w:lang w:val="en-US"/>
              </w:rPr>
              <w:t>Kalopanayiotis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icosia 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Hambis Printmaking Museum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*¹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vate entity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605 Platanisteia, Limas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el.: 25222772 /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lang w:val="it-IT"/>
                </w:rPr>
                <w:t>25222772 info@hambisprintmakingcenter.org.cy</w:t>
              </w:r>
            </w:hyperlink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Cyprus Motor Museum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*¹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vate entity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15 Dimitri Papanikoli st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180 Ypsonas, Limas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l.: 70009000, 992526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/ 25390601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cyprusmotormuseum@cytanet.com.c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Cyprus Theatre Museum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vate entity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2-8 Panos Solomonides st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032 Limas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Tel.: 25343464 / 25343464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lang w:val="es-ES"/>
                </w:rPr>
                <w:t>theatre.museum@cytanet.com.cy</w:t>
              </w:r>
            </w:hyperlink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Cyprus Medical Museum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vate entity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 Roa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tr., 41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to Polemidia, Limass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el.: 25713933 / 2571393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atrikomouseio@cytanet.com.cy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Pierides Museum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*¹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vate entity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Zenon Kitieos str.,  6023 Larn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.: 24814555 / 24817868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pieridesmuseum@bankofcyprus.com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Kallinikeio Municipal Museum of Athienou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nicipal Authority 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Arch. Makarios III Avenue, 7600 Athienou, Larna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.: 24524002, 24811370/245223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lang w:val="de-DE"/>
                </w:rPr>
                <w:t>museum@athienou.org.cy</w:t>
              </w:r>
            </w:hyperlink>
            <w:r>
              <w:rPr>
                <w:rFonts w:cs="Arial" w:ascii="Arial" w:hAnsi="Arial"/>
                <w:color w:val="000000"/>
                <w:lang w:val="de-DE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6900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Pafos Ethnological Museum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vate entity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 Exo Vrisi, 8047 Pafo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.: 26 932010 / 26 948478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amimoni@cytanet.com.cy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top w:val="single" w:sz="4" w:space="0" w:color="FFFFFF"/>
              <w:bottom w:val="thickThinLargeGap" w:sz="6" w:space="0" w:color="C0C0C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Free entrance to the Deryneia Municipal Museums </w:t>
            </w:r>
            <w:r>
              <w:rPr>
                <w:rFonts w:cs="Arial" w:ascii="Arial" w:hAnsi="Arial"/>
                <w:color w:val="000000"/>
                <w:lang w:val="en-GB"/>
              </w:rPr>
              <w:t>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nicipal Authority 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26 Famagusta Avenue, 5380 Deryne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el.: 23 811000 / 23 8255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it-IT"/>
                </w:rPr>
                <w:t>deryneia.municipality@cytanet.com.cy</w:t>
              </w:r>
            </w:hyperlink>
          </w:p>
        </w:tc>
      </w:tr>
      <w:tr>
        <w:trPr/>
        <w:tc>
          <w:tcPr>
            <w:tcW w:w="6900" w:type="dxa"/>
            <w:tcBorders>
              <w:top w:val="dotDotDash" w:sz="4" w:space="0" w:color="000000"/>
              <w:bottom w:val="single" w:sz="4" w:space="0" w:color="2C4C74"/>
            </w:tcBorders>
            <w:shd w:fill="E5B8B7" w:val="clear"/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.3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rts 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entrance to the State Gallery of Cypriot Contemporary Art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>*¹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ltural Services of the Ministry of Education and Culture 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single" w:sz="4" w:space="0" w:color="FFFFFF"/>
              <w:bottom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Corner Stasinou Avenue &amp; Crete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60 Nicosi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SPEL Buildin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amagusta Stree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Ancient Nico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.: 22 458 2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</w:rPr>
              <w:t xml:space="preserve">: 22 304 976 </w:t>
            </w:r>
          </w:p>
        </w:tc>
      </w:tr>
      <w:tr>
        <w:trPr/>
        <w:tc>
          <w:tcPr>
            <w:tcW w:w="6900" w:type="dxa"/>
            <w:tcBorders>
              <w:top w:val="single" w:sz="4" w:space="0" w:color="FFFFFF"/>
              <w:bottom w:val="thickThinLargeGap" w:sz="6" w:space="0" w:color="C0C0C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. G. Leventis Gallery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vate entity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 Leonidou str., 1097 Nico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.: 22668838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nfo@leventisgallery.org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bottom w:val="dotDotDash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ee or reduced entrance to museums, cultural events and festivals by the Municipalities and the Villages for the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lang w:val="en-GB"/>
              </w:rPr>
              <w:t>contact with the Municipal and Village Authorities is anticipated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single" w:sz="4" w:space="0" w:color="FFFFFF"/>
              <w:bottom w:val="dotDotDash" w:sz="4" w:space="0" w:color="000000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Author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Municipal and Community Authorities)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single" w:sz="4" w:space="0" w:color="FFFFFF"/>
              <w:bottom w:val="dotDotDash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act the Union of Cyprus Municipalities about the references of Municipal Authorities 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www.ucm.org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 the Union of Cyprus Villages about the references of Village Author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www.ekk.org.cy</w:t>
              </w:r>
            </w:hyperlink>
          </w:p>
        </w:tc>
      </w:tr>
      <w:tr>
        <w:trPr>
          <w:trHeight w:val="277" w:hRule="atLeast"/>
        </w:trPr>
        <w:tc>
          <w:tcPr>
            <w:tcW w:w="6900" w:type="dxa"/>
            <w:tcBorders>
              <w:top w:val="single" w:sz="4" w:space="0" w:color="FFFFFF"/>
              <w:bottom w:val="dotDotDash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THEATRES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bottom w:val="dotDotDash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e entrance to THOC performances (up to 10% of the seats) and reduced entrance for their personal assistant*¹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single" w:sz="4" w:space="0" w:color="FFFFFF"/>
              <w:bottom w:val="dotDotDash" w:sz="4" w:space="0" w:color="000000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yprus Theatre Organisation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THOC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single" w:sz="4" w:space="0" w:color="FFFFFF"/>
              <w:bottom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9 Grigori Afxentiou str., 1096 Nico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l.: 2286430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ax: 225127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lang w:val="fr-FR"/>
                </w:rPr>
                <w:t>info@thoc.org.cy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www.thoc.org.cy</w:t>
            </w:r>
          </w:p>
        </w:tc>
      </w:tr>
      <w:tr>
        <w:trPr/>
        <w:tc>
          <w:tcPr>
            <w:tcW w:w="6900" w:type="dxa"/>
            <w:tcBorders>
              <w:top w:val="dotDotDash" w:sz="4" w:space="0" w:color="000000"/>
              <w:bottom w:val="thickThinLargeGap" w:sz="6" w:space="0" w:color="C0C0C0"/>
            </w:tcBorders>
            <w:shd w:fill="92CDDC" w:val="clear"/>
            <w:vAlign w:val="center"/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CINEMA</w:t>
            </w:r>
          </w:p>
        </w:tc>
        <w:tc>
          <w:tcPr>
            <w:tcW w:w="2751" w:type="dxa"/>
            <w:tcBorders>
              <w:top w:val="dotDotDash" w:sz="4" w:space="0" w:color="000000"/>
              <w:left w:val="single" w:sz="4" w:space="0" w:color="FFFFFF"/>
              <w:bottom w:val="thickThinLargeGap" w:sz="6" w:space="0" w:color="C0C0C0"/>
              <w:right w:val="single" w:sz="4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744" w:type="dxa"/>
            <w:tcBorders>
              <w:top w:val="dotDotDash" w:sz="4" w:space="0" w:color="000000"/>
              <w:left w:val="single" w:sz="4" w:space="0" w:color="FFFFFF"/>
              <w:bottom w:val="thickThinLargeGap" w:sz="6" w:space="0" w:color="C0C0C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900" w:type="dxa"/>
            <w:tcBorders>
              <w:top w:val="dotDotDash" w:sz="4" w:space="0" w:color="000000"/>
              <w:bottom w:val="thickThinLargeGap" w:sz="6" w:space="0" w:color="C0C0C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der consultation</w:t>
            </w:r>
          </w:p>
        </w:tc>
        <w:tc>
          <w:tcPr>
            <w:tcW w:w="2751" w:type="dxa"/>
            <w:tcBorders>
              <w:top w:val="dotDotDash" w:sz="4" w:space="0" w:color="000000"/>
              <w:left w:val="single" w:sz="4" w:space="0" w:color="FFFFFF"/>
              <w:bottom w:val="thickThinLargeGap" w:sz="6" w:space="0" w:color="C0C0C0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744" w:type="dxa"/>
            <w:tcBorders>
              <w:top w:val="dotDotDash" w:sz="4" w:space="0" w:color="000000"/>
              <w:left w:val="single" w:sz="4" w:space="0" w:color="FFFFFF"/>
              <w:bottom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bottom w:val="thickThinLargeGap" w:sz="6" w:space="0" w:color="C0C0C0"/>
            </w:tcBorders>
            <w:shd w:fill="76923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5.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SPORTS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744" w:type="dxa"/>
            <w:tcBorders>
              <w:top w:val="thickThinLargeGap" w:sz="6" w:space="0" w:color="C0C0C0"/>
              <w:left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bottom w:val="single" w:sz="4" w:space="0" w:color="2C4C74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.1 </w:t>
            </w:r>
            <w:r>
              <w:rPr>
                <w:rFonts w:cs="Arial" w:ascii="Arial" w:hAnsi="Arial"/>
                <w:color w:val="000000"/>
                <w:lang w:val="en-GB"/>
              </w:rPr>
              <w:t>Free entrance to international &amp; national championships game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to persons with disabilities and their personal assist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*¹ 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Note: Football is excluded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prus Sports Organization (CSO)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single" w:sz="4" w:space="0" w:color="FFFFFF"/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karios Athletic Center Avenue, Engomi, 2400 Nicos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 BOX 24804, 1304 Nicos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fo@sportskoa.org.cy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: 22-8970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ax: 22-358222</w:t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bottom w:val="single" w:sz="4" w:space="0" w:color="2C4C74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2. Free or reduced entrance to persons with disabilities to municipal and village swimming pools (contact with the Municipal and Village Authorities is anticipated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Author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Municipal and Community Authorities)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single" w:sz="4" w:space="0" w:color="FFFFFF"/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 with the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Union of Cyprus Municipalities for the contact details of Municipal Authorities*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www.ucm.org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act with the Union of Cyprus Communities for the contact details of Community Authorities *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www.ekk.org.cy</w:t>
              </w:r>
            </w:hyperlink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bottom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6. </w:t>
            </w:r>
            <w:r>
              <w:rPr>
                <w:rFonts w:cs="Arial" w:ascii="Arial" w:hAnsi="Arial"/>
                <w:b/>
                <w:i/>
                <w:color w:val="000000"/>
                <w:lang w:val="en-GB"/>
              </w:rPr>
              <w:t>TOURISM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bottom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.1.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Free use of beach parasols and sunbeds up to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10%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on the total number of beach sunbeds per arranged beach 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lang w:val="en-GB"/>
              </w:rPr>
              <w:t>contact with the Municipal and Village Authorities is anticipated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Author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Municipal and Community Authorities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 with the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Union of Cyprus Municipalities for the contact details of Municipal Authorities*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www.ucm.org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act with the Union of Cyprus Communities for the contact details of Community Authorities *² </w:t>
            </w: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www.ekk.org.cy</w:t>
              </w:r>
            </w:hyperlink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.2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Free or reduced entrance to zoos 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al Author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Municipal and Community Authorities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 with the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Union of Cyprus Municipalities for the contact details of Municipal Authorities*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www.ucm.org.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act with the Union of Cyprus Communities for the contact details of Community Authorities *²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www.ekk.org.cy</w:t>
              </w:r>
            </w:hyperlink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40" w:right="820" w:gutter="0" w:header="1" w:top="42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64" w:hanging="709"/>
      <w:rPr>
        <w:rFonts w:ascii="Arial" w:hAnsi="Arial" w:cs="Arial"/>
        <w:b/>
        <w:b/>
        <w:i/>
        <w:i/>
        <w:sz w:val="18"/>
        <w:szCs w:val="18"/>
        <w:lang w:val="en-US"/>
      </w:rPr>
    </w:pPr>
    <w:r>
      <w:rPr>
        <w:rFonts w:cs="Arial" w:ascii="Arial" w:hAnsi="Arial"/>
        <w:b/>
        <w:i/>
        <w:sz w:val="18"/>
        <w:szCs w:val="18"/>
        <w:u w:val="single"/>
        <w:lang w:val="en-US"/>
      </w:rPr>
      <w:t>*Notes:</w:t>
    </w:r>
  </w:p>
  <w:p>
    <w:pPr>
      <w:pStyle w:val="Normal"/>
      <w:spacing w:lineRule="auto" w:line="240"/>
      <w:ind w:left="-426" w:right="-164" w:hanging="283"/>
      <w:rPr/>
    </w:pPr>
    <w:r>
      <w:rPr>
        <w:rFonts w:cs="Arial" w:ascii="Arial" w:hAnsi="Arial"/>
        <w:b/>
        <w:i/>
        <w:sz w:val="18"/>
        <w:szCs w:val="18"/>
        <w:lang w:val="en-US"/>
      </w:rPr>
      <w:t>*¹ Personal assistant for the disabled people may not be provided with any benefits unless the European Disability Card is marked with the symbol “A”</w:t>
    </w:r>
  </w:p>
  <w:p>
    <w:pPr>
      <w:pStyle w:val="Normal"/>
      <w:spacing w:lineRule="auto" w:line="240" w:before="0" w:after="200"/>
      <w:ind w:left="-426" w:right="-164" w:hanging="283"/>
      <w:rPr/>
    </w:pPr>
    <w:r>
      <w:rPr>
        <w:rFonts w:cs="Arial" w:ascii="Arial" w:hAnsi="Arial"/>
        <w:b/>
        <w:i/>
        <w:sz w:val="18"/>
        <w:szCs w:val="18"/>
        <w:lang w:val="en-US"/>
      </w:rPr>
      <w:t>*² Contact with the Municipal and Community Authorities for information about the relevant municipal or community policy (ie the benefits they will offer).</w:t>
    </w:r>
    <w:r>
      <w:rPr>
        <w:sz w:val="18"/>
        <w:szCs w:val="18"/>
        <w:lang w:val="en-US"/>
      </w:rPr>
      <w:t xml:space="preserve">  </w:t>
    </w:r>
    <w:r>
      <w:rPr>
        <w:rFonts w:cs="Arial" w:ascii="Arial" w:hAnsi="Arial"/>
        <w:b/>
        <w:i/>
        <w:sz w:val="18"/>
        <w:szCs w:val="18"/>
        <w:lang w:val="en-US"/>
      </w:rPr>
      <w:t>More detailed list for the benefits of the Municipalities and Communities will prepare as soon as poss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.gov.cy/" TargetMode="External"/><Relationship Id="rId3" Type="http://schemas.openxmlformats.org/officeDocument/2006/relationships/hyperlink" Target="http://www.moec.gov.cy/politistikes_ypiresies/" TargetMode="External"/><Relationship Id="rId4" Type="http://schemas.openxmlformats.org/officeDocument/2006/relationships/hyperlink" Target="http://www.nicosia.org.cy/en-GB/discover/museums/hadjigeorgakis-kornesios/" TargetMode="External"/><Relationship Id="rId5" Type="http://schemas.openxmlformats.org/officeDocument/2006/relationships/hyperlink" Target="mailto:antiquitiesdept@da.mcw.gov.cy" TargetMode="External"/><Relationship Id="rId6" Type="http://schemas.openxmlformats.org/officeDocument/2006/relationships/hyperlink" Target="mailto:antiquitiesdept@da.mcw.gov.cy" TargetMode="External"/><Relationship Id="rId7" Type="http://schemas.openxmlformats.org/officeDocument/2006/relationships/hyperlink" Target="mailto:antiquitiesdept@da.mcw.gov.cy" TargetMode="External"/><Relationship Id="rId8" Type="http://schemas.openxmlformats.org/officeDocument/2006/relationships/hyperlink" Target="mailto:antiquitiesdept@da.mcw.gov.cy" TargetMode="External"/><Relationship Id="rId9" Type="http://schemas.openxmlformats.org/officeDocument/2006/relationships/hyperlink" Target="mailto:25222772 info@hambisprintmakingcenter.org.cy" TargetMode="External"/><Relationship Id="rId10" Type="http://schemas.openxmlformats.org/officeDocument/2006/relationships/hyperlink" Target="mailto:cyprusmotormuseum@cytanet.com.cy" TargetMode="External"/><Relationship Id="rId11" Type="http://schemas.openxmlformats.org/officeDocument/2006/relationships/hyperlink" Target="mailto:theatre.museum@cytanet.com.cy" TargetMode="External"/><Relationship Id="rId12" Type="http://schemas.openxmlformats.org/officeDocument/2006/relationships/hyperlink" Target="mailto:iatrikomouseio@cytanet.com.cy" TargetMode="External"/><Relationship Id="rId13" Type="http://schemas.openxmlformats.org/officeDocument/2006/relationships/hyperlink" Target="mailto:pieridesmuseum@bankofcyprus.com" TargetMode="External"/><Relationship Id="rId14" Type="http://schemas.openxmlformats.org/officeDocument/2006/relationships/hyperlink" Target="mailto:museum@athienou.org.cy" TargetMode="External"/><Relationship Id="rId15" Type="http://schemas.openxmlformats.org/officeDocument/2006/relationships/hyperlink" Target="mailto:amimoni@cytanet.com.cy" TargetMode="External"/><Relationship Id="rId16" Type="http://schemas.openxmlformats.org/officeDocument/2006/relationships/hyperlink" Target="mailto:deryneia.municipality@cytanet.com.cy" TargetMode="External"/><Relationship Id="rId17" Type="http://schemas.openxmlformats.org/officeDocument/2006/relationships/hyperlink" Target="mailto:info@leventisgallery.org" TargetMode="External"/><Relationship Id="rId18" Type="http://schemas.openxmlformats.org/officeDocument/2006/relationships/hyperlink" Target="http://www.ucm.org.cy/" TargetMode="External"/><Relationship Id="rId19" Type="http://schemas.openxmlformats.org/officeDocument/2006/relationships/hyperlink" Target="http://www.ekk.org.cy/" TargetMode="External"/><Relationship Id="rId20" Type="http://schemas.openxmlformats.org/officeDocument/2006/relationships/hyperlink" Target="mailto:info@thoc.org.cy" TargetMode="External"/><Relationship Id="rId21" Type="http://schemas.openxmlformats.org/officeDocument/2006/relationships/hyperlink" Target="http://www.ucm.org.cy/" TargetMode="External"/><Relationship Id="rId22" Type="http://schemas.openxmlformats.org/officeDocument/2006/relationships/hyperlink" Target="http://www.ekk.org.cy/" TargetMode="External"/><Relationship Id="rId23" Type="http://schemas.openxmlformats.org/officeDocument/2006/relationships/hyperlink" Target="http://www.ucm.org.cy/" TargetMode="External"/><Relationship Id="rId24" Type="http://schemas.openxmlformats.org/officeDocument/2006/relationships/hyperlink" Target="http://www.ekk.org.cy/" TargetMode="External"/><Relationship Id="rId25" Type="http://schemas.openxmlformats.org/officeDocument/2006/relationships/hyperlink" Target="http://www.ucm.org.cy/" TargetMode="External"/><Relationship Id="rId26" Type="http://schemas.openxmlformats.org/officeDocument/2006/relationships/hyperlink" Target="http://www.ekk.org.cy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0:00Z</dcterms:created>
  <dc:creator>User</dc:creator>
  <dc:description/>
  <cp:keywords/>
  <dc:language>en-US</dc:language>
  <cp:lastModifiedBy>User</cp:lastModifiedBy>
  <dcterms:modified xsi:type="dcterms:W3CDTF">2019-11-01T09:15:00Z</dcterms:modified>
  <cp:revision>9</cp:revision>
  <dc:subject>ΠΕΡΙΕΧΟΜΕΝΑ                                                        1. ΜΕΤΑΦΟΡΕΣ σελ. 1                                                    2. ΠΟΛΙΤΙΣΜΟΣ                                                         2.1 Φεστιβάλ σελ. 1.                                                                               2.2 Αρχαιολογικοί χώροι, μνημεία και μουσεία σελ.1                                                        2.3 Τέχνες σελ. 5                                                          3. ΘΕΑΤΡΑ  σελ. 6                                            4. ΚΙΝΗΜΑΤΟΓΡΑΦΟΣ σελ.  6                             5. ΑΘΛΗΤΙΣΜΟΣ σελ. 6                                          6. ΤΟΥΡΙΣΜΟΣ σελ. 7</dc:subject>
  <dc:title>καταλογοσ ωφεληματων ευρωπαϊκή καρτα αναπηρίασ</dc:title>
</cp:coreProperties>
</file>